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5760720"/>
            <wp:effectExtent l="0" t="0" r="0" b="0"/>
            <wp:docPr id="1" name="Obrázok 1" descr="Obrázok, na ktorom je písmo, logo, biely, grafika&#10;&#10;Automaticky generovaný po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Obrázok, na ktorom je písmo, logo, biely, grafika&#10;&#10;Automaticky generovaný po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52:00Z</dcterms:created>
  <dc:creator>Dominika Štefková</dc:creator>
  <dc:description/>
  <dc:language>en-US</dc:language>
  <cp:lastModifiedBy>Dominika Štefková</cp:lastModifiedBy>
  <dcterms:modified xsi:type="dcterms:W3CDTF">2023-12-11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